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6 апреля по 12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210"/>
        <w:gridCol w:w="1350"/>
        <w:gridCol w:w="3130"/>
        <w:gridCol w:w="3050"/>
        <w:gridCol w:w="1920"/>
        <w:gridCol w:w="152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6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еловеческая открытость миру как синоним незащищенности в рассказах          В.М. Шукшина. Рассказ «Срезал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очитать рассказ,   письменно: стр. 138 в. 1-5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7.04 до 21.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9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. Искандер «Тринадцатый подвиг Геракла"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Читать стр. 139-156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 w:cs="Times New Roman" w:ascii="Times New Roman" w:hAnsi="Times New Roman"/>
              </w:rPr>
              <w:t>10.04 до 21.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исьменно: стр. 156 в. 1-4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4 до 21.0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4:00Z</dcterms:created>
  <dc:creator>артем</dc:creator>
  <dc:description/>
  <cp:keywords/>
  <dc:language>en-US</dc:language>
  <cp:lastModifiedBy>артем</cp:lastModifiedBy>
  <dcterms:modified xsi:type="dcterms:W3CDTF">2020-04-01T13:00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